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color w:val="333333"/>
          <w:sz w:val="36"/>
          <w:szCs w:val="36"/>
        </w:rPr>
        <w:t>课题研究报告</w:t>
      </w:r>
      <w:r>
        <w:rPr>
          <w:rFonts w:ascii="黑体" w:hAnsi="黑体" w:cs="黑体" w:eastAsia="黑体"/>
          <w:bCs/>
          <w:color w:val="333333"/>
          <w:sz w:val="36"/>
          <w:szCs w:val="36"/>
          <w:lang w:eastAsia="zh-CN"/>
        </w:rPr>
        <w:t>编写格式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课题研究报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 xml:space="preserve">一律以用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 xml:space="preserve">Word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文档编辑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纸竖排。凡报送应视同授予版权。作者自留底稿，恕不退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二、理论研究报告组成部分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．第一部分为“标题”：居中，方正小标宋简体小二号；如有副标题，居中，仿宋体三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．第二部分为“摘要、关键词”：四号黑体并用方括号（即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[]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标出，摘要及关键词的内容，四号楷体。摘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．第三部分为“正文”：正文一级标题使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号黑体字；二级标题使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号楷体加粗，三级、四级标题使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号仿宋体加粗。正文使用仿宋体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号字，单倍行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磅。一至五级标题序号分别用“一”、“（一）”、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.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(1)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“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．第四部分为“参考文献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: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参考文献”列于文章最后，“参考文献”四个字靠左空两格，参考文献序号用方括号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[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标出；小四号宋体。引用文章，按作者名、文章名、刊物名、期数的顺序排列；引用书籍，按作者名、书籍名、出版社、出版时间、页码的顺序排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．注释要求：注释一律采用脚注，五号宋体，用不带括号的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”“2”“3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等数字作为序号，按以下格式作引注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(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论著：作者，书名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．出版社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版，第…页；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(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论文：作者，论文名，期刊名，载…年第．．期，第…页；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(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报纸：作者，论文名，报纸名称，出版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．文末要注明作者的单位、姓名、职称、职务、联系方式（固定电话、手机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 w:val="false"/>
          <w:color w:val="333333"/>
          <w:sz w:val="32"/>
          <w:szCs w:val="32"/>
        </w:rPr>
        <w:t>实践案例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组成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选送的案例一般应当包括如下要素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(1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背景；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(2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做法；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(3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成效；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(4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探讨；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(5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案例文本应当主旨清晰、层次分明、资料翔实、语言生动，富有感染力。案例摘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字以内，正文不超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7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30:29Z</dcterms:created>
  <dc:creator>stone</dc:creator>
  <dc:description/>
  <dc:language>en-US</dc:language>
  <cp:lastModifiedBy>stone</cp:lastModifiedBy>
  <dcterms:modified xsi:type="dcterms:W3CDTF">2022-06-23T01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C340084884D6CBE08721594BE64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