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435</wp:posOffset>
            </wp:positionH>
            <wp:positionV relativeFrom="paragraph">
              <wp:posOffset>121920</wp:posOffset>
            </wp:positionV>
            <wp:extent cx="631825" cy="631825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内蒙古自治区电力行业协会入会申请表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2710</wp:posOffset>
                </wp:positionV>
                <wp:extent cx="6012180" cy="716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579"/>
                              <w:gridCol w:w="1037"/>
                              <w:gridCol w:w="1330"/>
                              <w:gridCol w:w="539"/>
                              <w:gridCol w:w="595"/>
                              <w:gridCol w:w="1233"/>
                              <w:gridCol w:w="244"/>
                              <w:gridCol w:w="2123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单位名称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中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会员层级意愿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副理事长单位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理事单位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常务理事单位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普通会员单位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1"/>
                                      <w:lang w:val="en-US" w:eastAsia="zh-CN"/>
                                    </w:rPr>
                                    <w:t>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网址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区号）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信用等级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济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单选项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有、集体、民营、个体、联营、股份制、外商投资、港澳台投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特大型、大型、中型、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定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或委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办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及手机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门与职务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办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及手机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业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供电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发电、售电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燃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储能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火电、风电、光伏、电建、电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装备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规划设计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研院所、大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校、中介组织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电力施工、管理咨询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其他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4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主要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上年产值（万元）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资产总额（万元）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利税总额（万元）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职工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63.8pt;mso-wrap-distance-left:9pt;mso-wrap-distance-right:9pt;mso-wrap-distance-top:0pt;mso-wrap-distance-bottom:0pt;margin-top:7.3pt;mso-position-vertical-relative:text;margin-left:6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579"/>
                        <w:gridCol w:w="1037"/>
                        <w:gridCol w:w="1330"/>
                        <w:gridCol w:w="539"/>
                        <w:gridCol w:w="595"/>
                        <w:gridCol w:w="1233"/>
                        <w:gridCol w:w="244"/>
                        <w:gridCol w:w="2123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单位名称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中文）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会员层级意愿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副理事长单位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理事单位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常务理事单位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普通会员单位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  <w:lang w:val="en-US" w:eastAsia="zh-CN"/>
                              </w:rPr>
                              <w:t>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网址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区号）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信用等级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济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单选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有、集体、民营、个体、联营、股份制、外商投资、港澳台投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规模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大型、大型、中型、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型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或委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办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及手机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与职务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办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及手机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业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供电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发电、售电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燃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储能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火电、风电、光伏、电建、电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技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备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规划设计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研院所、大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校、中介组织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电力施工、管理咨询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其他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4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主要指标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上年产值（万元）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资产总额（万元）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利税总额（万元）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职工人数（人）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6215</wp:posOffset>
                </wp:positionV>
                <wp:extent cx="6064250" cy="8045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8112"/>
                            </w:tblGrid>
                            <w:tr>
                              <w:trPr>
                                <w:trHeight w:val="6057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简介（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0——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960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入会申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内蒙古自治区电力行业协会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据《内蒙古自治区电力行业协会章程》有关规定，我单位自愿申请加入内蒙古自治区电力行业协会，成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理事单位或会员单位）。我们将遵守章程，执行决议，履行会员义务，承担委托的工作，按期缴纳会费。在此基础上正确行使并充分享受内电行协赋予单位会员的各项权利，促进企业的发展和进步，为自治区电力行业的发展做出贡献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请审核批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内蒙古自治区电力行业协会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同意入会，并成为内蒙古自治区电力行业协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会员性质：理事单位、会员单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9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9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633.5pt;mso-wrap-distance-left:9pt;mso-wrap-distance-right:9pt;mso-wrap-distance-top:0pt;mso-wrap-distance-bottom:0pt;margin-top:-15.45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8112"/>
                      </w:tblGrid>
                      <w:tr>
                        <w:trPr>
                          <w:trHeight w:val="6057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简介（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0——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960"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入会申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蒙古自治区电力行业协会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《内蒙古自治区电力行业协会章程》有关规定，我单位自愿申请加入内蒙古自治区电力行业协会，成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理事单位或会员单位）。我们将遵守章程，执行决议，履行会员义务，承担委托的工作，按期缴纳会费。在此基础上正确行使并充分享受内电行协赋予单位会员的各项权利，促进企业的发展和进步，为自治区电力行业的发展做出贡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请审核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158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蒙古自治区电力行业协会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同意入会，并成为内蒙古自治区电力行业协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会员性质：理事单位、会员单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  章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zh-CN"/>
        </w:rPr>
        <w:t>纸质版</w:t>
      </w:r>
      <w:r>
        <w:rPr>
          <w:rFonts w:ascii="宋体" w:hAnsi="宋体" w:cs="宋体"/>
          <w:szCs w:val="21"/>
        </w:rPr>
        <w:t>申请表一式两份</w:t>
      </w:r>
      <w:r>
        <w:rPr>
          <w:rFonts w:ascii="宋体" w:hAnsi="宋体" w:cs="宋体"/>
          <w:szCs w:val="21"/>
          <w:lang w:val="en-US" w:eastAsia="zh-CN"/>
        </w:rPr>
        <w:t>并加盖公章，</w:t>
      </w:r>
      <w:r>
        <w:rPr>
          <w:rFonts w:ascii="宋体" w:hAnsi="宋体" w:cs="宋体"/>
          <w:szCs w:val="21"/>
        </w:rPr>
        <w:t>入会单位一份，行业协会一份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附入会单位营业执照副本复印件一份并加盖公章。</w:t>
      </w:r>
    </w:p>
    <w:p>
      <w:pPr>
        <w:pStyle w:val="Normal"/>
        <w:ind w:left="1470" w:hanging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val="en-US" w:eastAsia="zh-CN"/>
        </w:rPr>
        <w:t>电子版申请表发至入</w:t>
      </w:r>
      <w:r>
        <w:rPr>
          <w:rFonts w:ascii="宋体" w:hAnsi="宋体" w:cs="宋体"/>
          <w:szCs w:val="21"/>
        </w:rPr>
        <w:t>会网址：</w:t>
      </w:r>
      <w:r>
        <w:rPr>
          <w:rFonts w:cs="宋体" w:ascii="宋体" w:hAnsi="宋体"/>
          <w:color w:val="000000"/>
          <w:szCs w:val="21"/>
          <w:u w:val="none"/>
        </w:rPr>
        <w:t>http://www.nmgzzqdlhyxh.com</w:t>
      </w:r>
      <w:r>
        <w:rPr>
          <w:rFonts w:ascii="宋体" w:hAnsi="宋体" w:cs="宋体"/>
          <w:szCs w:val="21"/>
        </w:rPr>
        <w:t>相应会员权益及会费到网站政策法规中查看。</w:t>
      </w:r>
    </w:p>
    <w:p>
      <w:pPr>
        <w:pStyle w:val="Normal"/>
        <w:ind w:firstLine="63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 xml:space="preserve">0471-5216613  </w:t>
      </w:r>
      <w:r>
        <w:rPr>
          <w:rFonts w:ascii="宋体" w:hAnsi="宋体" w:cs="宋体"/>
          <w:szCs w:val="21"/>
          <w:lang w:val="en-US" w:eastAsia="zh-CN"/>
        </w:rPr>
        <w:t>传真：</w:t>
      </w:r>
      <w:r>
        <w:rPr>
          <w:rFonts w:cs="宋体" w:ascii="宋体" w:hAnsi="宋体"/>
          <w:szCs w:val="21"/>
          <w:lang w:val="en-US" w:eastAsia="zh-CN"/>
        </w:rPr>
        <w:t xml:space="preserve">0471-3900702  </w:t>
      </w:r>
      <w:r>
        <w:rPr>
          <w:rFonts w:ascii="宋体" w:hAnsi="宋体" w:cs="宋体"/>
          <w:szCs w:val="21"/>
          <w:lang w:val="en-US" w:eastAsia="zh-CN"/>
        </w:rPr>
        <w:t>邮编：</w:t>
      </w:r>
      <w:r>
        <w:rPr>
          <w:rFonts w:cs="宋体" w:ascii="宋体" w:hAnsi="宋体"/>
          <w:szCs w:val="21"/>
          <w:lang w:val="en-US" w:eastAsia="zh-CN"/>
        </w:rPr>
        <w:t>010020</w:t>
      </w:r>
      <w:r>
        <w:rPr>
          <w:rFonts w:ascii="宋体" w:hAnsi="宋体" w:cs="宋体"/>
          <w:szCs w:val="21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794" w:right="79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1:00Z</dcterms:created>
  <dc:creator>User</dc:creator>
  <dc:description/>
  <dc:language>en-US</dc:language>
  <cp:lastModifiedBy>山豹</cp:lastModifiedBy>
  <cp:lastPrinted>2021-04-21T14:58:00Z</cp:lastPrinted>
  <dcterms:modified xsi:type="dcterms:W3CDTF">2021-04-21T07:12:4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A6BE0AC0541F1887133CC1470B8ED</vt:lpwstr>
  </property>
  <property fmtid="{D5CDD505-2E9C-101B-9397-08002B2CF9AE}" pid="3" name="KSOProductBuildVer">
    <vt:lpwstr>2052-11.1.0.10356</vt:lpwstr>
  </property>
</Properties>
</file>