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内蒙古电力工程专业技术资格评审专家信息表</w:t>
      </w:r>
    </w:p>
    <w:p>
      <w:pPr>
        <w:pStyle w:val="Normal"/>
        <w:spacing w:lineRule="atLeast" w:line="240"/>
        <w:ind w:firstLine="601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1559"/>
        <w:gridCol w:w="15"/>
        <w:gridCol w:w="1403"/>
        <w:gridCol w:w="3363"/>
      </w:tblGrid>
      <w:tr>
        <w:trPr>
          <w:trHeight w:val="10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职务（岗位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级（股级、科级、处级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专业技术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级（正高级、副高级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职称取得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参与评审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填写说明：专业包括电力系统及其自动化、输配电及用电工程、热能动力工程、水能动力工程）</w:t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户银行账号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初始学历从本科开始）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年来专业技术成果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填写说明：包括论文、论著（发表时间、刊物、作者排序）、发明专利、技术创新成果、参与的重要项目情况、获奖及荣誉称号（省部级及以上）等）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荐单位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盖章）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以仿宋体小四号字填写；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信息表后附身份证扫描件（正反面）、最高职称证书扫描件、银行卡扫描件</w:t>
      </w:r>
    </w:p>
    <w:p>
      <w:pPr>
        <w:pStyle w:val="Normal"/>
        <w:snapToGrid w:val="false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空白栏不够填写，可以适当附页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3:00Z</dcterms:created>
  <dc:creator>微软用户</dc:creator>
  <dc:description/>
  <cp:keywords/>
  <dc:language>en-US</dc:language>
  <cp:lastModifiedBy>qmj</cp:lastModifiedBy>
  <cp:lastPrinted>2020-10-26T11:42:00Z</cp:lastPrinted>
  <dcterms:modified xsi:type="dcterms:W3CDTF">2020-10-26T03:44:00Z</dcterms:modified>
  <cp:revision>5</cp:revision>
  <dc:subject/>
  <dc:title>关于推荐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